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MEMORIA DE ACTIVIDADES DEL A.M.P.A. 2014-2015</w:t>
      </w:r>
    </w:p>
    <w:p>
      <w:pPr>
        <w:pStyle w:val="Normal"/>
        <w:spacing w:lineRule="auto" w:line="360" w:before="0" w:after="120"/>
        <w:ind w:firstLine="709"/>
        <w:jc w:val="both"/>
        <w:rPr/>
      </w:pPr>
      <w:r>
        <w:rPr>
          <w:rFonts w:cs="Times New Roman" w:ascii="Times New Roman" w:hAnsi="Times New Roman"/>
          <w:sz w:val="24"/>
          <w:szCs w:val="24"/>
        </w:rPr>
        <w:t>La Asociación de Madres y Padres de Alumnos del CEIP “Federico García Lorca” ha contado este año escolar 2014-2015 con 153 familias asociadas.</w:t>
      </w:r>
    </w:p>
    <w:p>
      <w:pPr>
        <w:pStyle w:val="Normal"/>
        <w:spacing w:lineRule="auto" w:line="360" w:before="0" w:after="120"/>
        <w:ind w:firstLine="709"/>
        <w:jc w:val="both"/>
        <w:rPr/>
      </w:pPr>
      <w:r>
        <w:rPr>
          <w:rFonts w:cs="Times New Roman" w:ascii="Times New Roman" w:hAnsi="Times New Roman"/>
          <w:sz w:val="24"/>
          <w:szCs w:val="24"/>
        </w:rPr>
        <w:t xml:space="preserve">La Asociación ha participado en la organización de las siguientes </w:t>
      </w:r>
      <w:r>
        <w:rPr>
          <w:rFonts w:cs="Times New Roman" w:ascii="Times New Roman" w:hAnsi="Times New Roman"/>
          <w:b/>
          <w:sz w:val="24"/>
          <w:szCs w:val="24"/>
        </w:rPr>
        <w:t>Actividades Extraescolares</w:t>
      </w:r>
      <w:r>
        <w:rPr>
          <w:rFonts w:cs="Times New Roman" w:ascii="Times New Roman" w:hAnsi="Times New Roman"/>
          <w:sz w:val="24"/>
          <w:szCs w:val="24"/>
        </w:rPr>
        <w:t>, deportivas y culturales, accediendo a las subvenciones convocadas por la Fundación Municipal de Deportes (actividades deportivas) y la Fundación Municipal de Cultura (Aulas Creativas):</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útbol-Sala (Alevín)</w:t>
        <w:tab/>
        <w:t>▪ Baloncesto (Alevín)</w:t>
        <w:tab/>
        <w:tab/>
        <w:t>▪ Gimnasia Rítmic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inaje en línea </w:t>
        <w:tab/>
        <w:tab/>
        <w:t>▪ Expresión Rítmica (Baile Mod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nsiderando un año más las condiciones exigidas por la fundación Municipal de Deportes, y teniendo en cuenta la buena relación y, hasta cierto punto, el grado de satisfacción que tenemos hasta la fecha con OCIOSPORT, decidimos seguir trabajando con ellos como entidad gestora de dichas actividades y de su tramitación con el Ayuntamiento. En cualquier caso, el AMPA sigue siendo la encargada de recoger la documentación, dar avisos, etc., entre el club y las famil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También ha gestionado, fuera de subvención alguna, como intermediario entre clubs deportivos, monitores y academias, las actividades:</w:t>
      </w:r>
    </w:p>
    <w:p>
      <w:pPr>
        <w:pStyle w:val="Normal"/>
        <w:spacing w:lineRule="auto" w:line="36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glés</w:t>
        <w:tab/>
        <w:tab/>
        <w:tab/>
        <w:tab/>
        <w:t>▪ Atletismo</w:t>
        <w:tab/>
        <w:tab/>
        <w:tab/>
        <w:tab/>
        <w:t>▪</w:t>
      </w:r>
      <w:bookmarkStart w:id="0" w:name="OLE_LINK2"/>
      <w:bookmarkStart w:id="1" w:name="OLE_LINK1"/>
      <w:r>
        <w:rPr>
          <w:rFonts w:cs="Times New Roman" w:ascii="Times New Roman" w:hAnsi="Times New Roman"/>
        </w:rPr>
        <w:t xml:space="preserve"> Esgrima</w:t>
        <w:tab/>
        <w:tab/>
        <w:t>▪</w:t>
      </w:r>
      <w:bookmarkEnd w:id="0"/>
      <w:bookmarkEnd w:id="1"/>
      <w:r>
        <w:rPr>
          <w:rFonts w:cs="Times New Roman" w:ascii="Times New Roman" w:hAnsi="Times New Roman"/>
        </w:rPr>
        <w:t xml:space="preserve"> Kárate</w:t>
        <w:tab/>
        <w:tab/>
        <w:tab/>
        <w:t>▪ Somos Artistas</w:t>
        <w:tab/>
        <w:tab/>
        <w:t xml:space="preserve">          ▪ Balonma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r otra parte, y gracias a la colaboración totalmente altruista de dos abuelas de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legio, se han impartido clases de costura para niños y padre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pPr>
      <w:r>
        <w:rPr>
          <w:rFonts w:cs="Times New Roman" w:ascii="Times New Roman" w:hAnsi="Times New Roman"/>
          <w:sz w:val="24"/>
          <w:szCs w:val="24"/>
        </w:rPr>
        <w:t>A lo largo de todo el curso, la Junta Directiva de la AMPA se ha reunido el primer jueves de cada mes de 16:45 a 18:00, aproximadamente (algunas veces hasta dos y tres reuniones, por ejemplo en la preparación de las Jornadas Culturales) convocando al resto de familias del Colegio, tratando de fomentar una mayor implicación en el desarrollo de actividades y en el funcionamiento del Colegio. De todas ellas se levantaron las correspondientes Acta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simismo el AMPA se ha encargado de realizar las gestiones necesarias para  acceder a diferentes subvenciones de distintos organismos públicos, así como informar puntualmente de todos los cursos, actividades y otras iniciativas que han llegado al AMPA ya sea a través de la corchera del Colegio, mediante circulares a todas las familias o publicándolo en la web. También se ha participado en las convocatorias de FAPAVA. Gracias al apoyo de un padre del colegio, hemos renovado y mantenido los contenidos de la sección del Ampa en la página web del centroy entre todos colaboramos en mantener vivo y atractivo el grupo del Ampa en Facebook.</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pPr>
      <w:r>
        <w:rPr>
          <w:rFonts w:cs="Times New Roman" w:ascii="Times New Roman" w:hAnsi="Times New Roman"/>
          <w:sz w:val="24"/>
          <w:szCs w:val="24"/>
        </w:rPr>
        <w:t>El jueves 18 de Diciembre se celebró la Asamblea Ordinaria del AMPA a las 17h, en el Salón de Actos del Colegio. El motivo de una convocatoria tan tardía fue la celebración de las elecciones al Consejo Escola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pPr>
      <w:r>
        <w:rPr>
          <w:rFonts w:cs="Times New Roman" w:ascii="Times New Roman" w:hAnsi="Times New Roman"/>
          <w:sz w:val="24"/>
          <w:szCs w:val="24"/>
        </w:rPr>
        <w:t xml:space="preserve">Continuando con la tradición de los últimos años, el viernes 7 de noviembre se celebró </w:t>
      </w:r>
      <w:r>
        <w:rPr>
          <w:rFonts w:cs="Times New Roman" w:ascii="Times New Roman" w:hAnsi="Times New Roman"/>
          <w:b/>
          <w:sz w:val="24"/>
          <w:szCs w:val="24"/>
        </w:rPr>
        <w:t xml:space="preserve">la Castañada. </w:t>
      </w:r>
      <w:r>
        <w:rPr>
          <w:rFonts w:cs="Times New Roman" w:ascii="Times New Roman" w:hAnsi="Times New Roman"/>
          <w:sz w:val="24"/>
          <w:szCs w:val="24"/>
        </w:rPr>
        <w:t xml:space="preserve">En la misma se vendieron cucuruchos de castañas asadas y se desarrollaron actividades para que los niños pasaran un rato divertido …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pPr>
      <w:r>
        <w:rPr>
          <w:rFonts w:cs="Times New Roman" w:ascii="Times New Roman" w:hAnsi="Times New Roman"/>
          <w:sz w:val="24"/>
          <w:szCs w:val="24"/>
        </w:rPr>
        <w:t>Con motivo de los Carnavales, el viernes 13 de Febrero</w:t>
      </w:r>
      <w:r>
        <w:rPr>
          <w:rFonts w:cs="Times New Roman" w:ascii="Times New Roman" w:hAnsi="Times New Roman"/>
          <w:i/>
          <w:sz w:val="24"/>
          <w:szCs w:val="24"/>
        </w:rPr>
        <w:t xml:space="preserve"> </w:t>
      </w:r>
      <w:r>
        <w:rPr>
          <w:rFonts w:cs="Times New Roman" w:ascii="Times New Roman" w:hAnsi="Times New Roman"/>
          <w:sz w:val="24"/>
          <w:szCs w:val="24"/>
        </w:rPr>
        <w:t xml:space="preserve">se organizó una </w:t>
      </w:r>
      <w:r>
        <w:rPr>
          <w:rFonts w:cs="Times New Roman" w:ascii="Times New Roman" w:hAnsi="Times New Roman"/>
          <w:b/>
          <w:sz w:val="24"/>
          <w:szCs w:val="24"/>
        </w:rPr>
        <w:t xml:space="preserve">Chocolatada. </w:t>
      </w:r>
      <w:r>
        <w:rPr>
          <w:rFonts w:cs="Times New Roman" w:ascii="Times New Roman" w:hAnsi="Times New Roman"/>
          <w:sz w:val="24"/>
          <w:szCs w:val="24"/>
        </w:rPr>
        <w:t xml:space="preserve"> Se organizaron diferentes juegos en el patio del Colegio y disfrutamos de una jornada en comunidad.</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ara fomentar la participación de los padres y madres en la diversas charlas organizadas por el centro o por la propia Ampa, hemos contactado con la empresa que gestiona el servicio de comedor para el desarrollo de un servicio de guardería durante el tiempo que dure la reunión en cuestió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ntre las charlas organizadas por el Ampa cabe destacar la impartida por Víctor González, educador social, titulada “EDUCAR DESDE LO EMOCIONAL”, la cual tuvo una muy buena acogida con una importante participación de padres y madres y que se desarrolló el 16 de Abri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ara complementar y dar más información sobre el impacto, consecuencias y repercusiones de la LOMCE, organizamos una charla titulada “ QUÉ VA A CAMBIAR CON LA LOMCE” impartida por Miguel Ángel Aragón Salinas, miembro del Concejo Educativo y del MEPLYG y que tuvo una muy buena acogida entre la gente ya que dio un contrapunto muy interesante a la información transmitida por la inspectora. Dicha charla tuvo lugar el día 29 de Abril</w:t>
      </w:r>
      <w:r>
        <w:rPr>
          <w:rFonts w:cs="Times New Roman" w:ascii="Times New Roman" w:hAnsi="Times New Roman"/>
          <w:color w:val="FF0000"/>
          <w:sz w:val="24"/>
          <w:szCs w:val="24"/>
        </w:rPr>
        <w:t>.</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pPr>
      <w:r>
        <w:rPr>
          <w:rFonts w:cs="Times New Roman" w:ascii="Times New Roman" w:hAnsi="Times New Roman"/>
          <w:sz w:val="24"/>
          <w:szCs w:val="24"/>
        </w:rPr>
        <w:t>Las Jornadas Culturales organizadas por el Ampa, en consonancia con las realizadas por el colegio, se han desarrollado los días 27, 28 y 29</w:t>
      </w:r>
      <w:r>
        <w:rPr/>
        <w:t xml:space="preserve"> de Mayo. El programa ha sido el siguiente:</w:t>
      </w:r>
    </w:p>
    <w:tbl>
      <w:tblPr>
        <w:tblW w:w="8720" w:type="dxa"/>
        <w:jc w:val="left"/>
        <w:tblInd w:w="-113" w:type="dxa"/>
        <w:tblLayout w:type="fixed"/>
        <w:tblCellMar>
          <w:top w:w="0" w:type="dxa"/>
          <w:left w:w="108" w:type="dxa"/>
          <w:bottom w:w="0" w:type="dxa"/>
          <w:right w:w="108" w:type="dxa"/>
        </w:tblCellMar>
      </w:tblPr>
      <w:tblGrid>
        <w:gridCol w:w="1878"/>
        <w:gridCol w:w="2387"/>
        <w:gridCol w:w="2199"/>
        <w:gridCol w:w="225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MIÉRCOLES 2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JUEVES 2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VIERNES 3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EXHIB. GIMNASIA RÍTM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EXHIB. BALONCE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EXHIB. FÚTBO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TALLERES DE CIRCO POR LA ASOCIACIÓN ESTARIVE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3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EXHIB. PATINAJ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TALLER “ARTE AL AIRE LIBRE” POR EL CALABACIN  ERRAN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HINCHABLES DESDE LAS 17:3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EXHICIÓN KARAT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EXHIBICIÓN BAILE MODERNO</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4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REMIOS CONCURSO INGENIOS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9:00 EN ADELAN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DISCOMOVIDA SOL Y LUNA</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jueves y el viernes se dispuso de una barra de venta de refrescos, zumos y bollos (entrega gratuita de merienda a los niños participantes en la muestra de actividades extraescola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i/>
          <w:sz w:val="24"/>
          <w:szCs w:val="24"/>
        </w:rPr>
        <w:t>XII Concurso Ingenioso</w:t>
      </w:r>
      <w:r>
        <w:rPr>
          <w:rFonts w:cs="Times New Roman" w:ascii="Times New Roman" w:hAnsi="Times New Roman"/>
          <w:sz w:val="24"/>
          <w:szCs w:val="24"/>
        </w:rPr>
        <w:t xml:space="preserve"> para alumnos de 5º y 6 º de Primaria que se ha desarrollado en el mes de Mayo han participado 16 alumnos. Este concurso pretende fomentar el gusto por la resolución de cuestiones lógico-matemáticas y culturales en compañía de toda la familia, y hacer que los niños se acostumbren al uso de Interne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sz w:val="24"/>
          <w:szCs w:val="24"/>
        </w:rPr>
        <w:t>Durante la Semana de la Fruta, actividad organizada por la Junta de Castilla y León en la que el Colegio participa, es también destacable la participación de un grupo de padres y madres que colaboraron pelando la fruta de los más pequeños, también se han realizado tortillas para hacer los bocadillos que se entregaron un día para el almuerzo de los alumnos. Asimismo, algunos padres y madres colaborarán en que el acceso de padres y familiares de primaria al Centro Cívico con motivo de la despedida de fin de curso, sea ordenada y sin conflictos debido al reducido afor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l sábado 20 de Junio se realizará la </w:t>
      </w:r>
      <w:r>
        <w:rPr>
          <w:rFonts w:cs="Times New Roman" w:ascii="Times New Roman" w:hAnsi="Times New Roman"/>
          <w:b/>
          <w:i/>
          <w:sz w:val="24"/>
          <w:szCs w:val="24"/>
        </w:rPr>
        <w:t xml:space="preserve">Excursión fin de curso </w:t>
      </w:r>
      <w:r>
        <w:rPr>
          <w:rFonts w:cs="Times New Roman" w:ascii="Times New Roman" w:hAnsi="Times New Roman"/>
          <w:sz w:val="24"/>
          <w:szCs w:val="24"/>
        </w:rPr>
        <w:t xml:space="preserve">para visitar el aula arqueológica de Pintia y luego ir a comer y a pasar la tarde al merendero de Rábano. Se tramita para paliar parte de los gastos de desplazamiento una solicitud de subvención a la Diputación Provincial de Valladolid.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Calibri;Arial" w:hAnsi="Calibri;Arial" w:eastAsia="Calibri;Arial" w:cs="Consolas"/>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cs="Consola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1:00Z</dcterms:created>
  <dc:creator>IeoS</dc:creator>
  <dc:description/>
  <cp:keywords/>
  <dc:language>en-US</dc:language>
  <cp:lastModifiedBy>WinuE</cp:lastModifiedBy>
  <dcterms:modified xsi:type="dcterms:W3CDTF">2015-06-11T19:49:00Z</dcterms:modified>
  <cp:revision>9</cp:revision>
  <dc:subject/>
  <dc:title>MEMORIA DE ACTIVIDADES DE L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590539</vt:r8>
  </property>
  <property fmtid="{D5CDD505-2E9C-101B-9397-08002B2CF9AE}" pid="3" name="_AuthorEmail">
    <vt:lpwstr>marcelo-jorge.jolin-caetano@renault.com</vt:lpwstr>
  </property>
  <property fmtid="{D5CDD505-2E9C-101B-9397-08002B2CF9AE}" pid="4" name="_AuthorEmailDisplayName">
    <vt:lpwstr>JOLIN-CAETANO Marcelo-Jorge</vt:lpwstr>
  </property>
  <property fmtid="{D5CDD505-2E9C-101B-9397-08002B2CF9AE}" pid="5" name="_EmailSubject">
    <vt:lpwstr>MEMORIA 2015</vt:lpwstr>
  </property>
  <property fmtid="{D5CDD505-2E9C-101B-9397-08002B2CF9AE}" pid="6" name="_NewReviewCycle">
    <vt:lpwstr/>
  </property>
  <property fmtid="{D5CDD505-2E9C-101B-9397-08002B2CF9AE}" pid="7" name="_ReviewingToolsShownOnce">
    <vt:lpwstr/>
  </property>
</Properties>
</file>